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FACULTAD DE CIENCIAS</w:t>
      </w:r>
    </w:p>
    <w:p>
      <w:pPr>
        <w:pStyle w:val="Sinespaciad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IÓN DE ALUMNOS TITULADOS</w:t>
      </w:r>
    </w:p>
    <w:p>
      <w:pPr>
        <w:pStyle w:val="Sinespaciado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70840</wp:posOffset>
                </wp:positionV>
                <wp:extent cx="903605" cy="361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s-MX"/>
                              </w:rPr>
                              <w:t>CAMPO EXCLUSIVO SECRETARIA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8.45pt;mso-wrap-distance-left:9.05pt;mso-wrap-distance-right:9.05pt;mso-wrap-distance-top:0pt;mso-wrap-distance-bottom:0pt;margin-top:29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lang w:val="es-MX"/>
                        </w:rPr>
                      </w:pPr>
                      <w:r>
                        <w:rPr>
                          <w:b/>
                          <w:sz w:val="12"/>
                          <w:lang w:val="es-MX"/>
                        </w:rPr>
                        <w:t>CAMPO EXCLUSIVO SECRETAR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201930</wp:posOffset>
                </wp:positionV>
                <wp:extent cx="162814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FECHA INICIO TRÁMI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8.75pt;mso-wrap-distance-left:9.05pt;mso-wrap-distance-right:9.05pt;mso-wrap-distance-top:0pt;mso-wrap-distance-bottom:0pt;margin-top:15.9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FECHA INICIO TRÁMI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5080</wp:posOffset>
                </wp:positionV>
                <wp:extent cx="1274445" cy="19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68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C-SEC-FMR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0.35pt;height:15.5pt;mso-wrap-distance-left:9.05pt;mso-wrap-distance-right:9.05pt;mso-wrap-distance-top:0pt;mso-wrap-distance-bottom:0pt;margin-top:0.4pt;mso-position-vertical-relative:text;margin-left:1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C-SEC-FMR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279400</wp:posOffset>
                </wp:positionV>
                <wp:extent cx="232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6231"/>
      </w:tblGrid>
      <w:tr>
        <w:trPr>
          <w:trHeight w:val="24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Folio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URP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44450</wp:posOffset>
                  </wp:positionV>
                  <wp:extent cx="5626100" cy="6381750"/>
                  <wp:effectExtent l="0" t="0" r="0" b="0"/>
                  <wp:wrapNone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638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irección</w:t>
            </w:r>
            <w:r>
              <w:rPr>
                <w:rFonts w:eastAsia="Times New Roman" w:cs="Calibri"/>
                <w:color w:val="000000"/>
                <w:lang w:eastAsia="es-ES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incluir, C.P. y COLONIA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pellido Paterno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pellido Materno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s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léfono Local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léfono Móvil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rreo Electrónico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RABAJO Y PUESTO ACTUAL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Generación  -  Clave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rrera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Fecha de Carta de Pasante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Fecha última materia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ipo de Titul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itulo Tesis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9740</wp:posOffset>
                      </wp:positionH>
                      <wp:positionV relativeFrom="paragraph">
                        <wp:posOffset>-833120</wp:posOffset>
                      </wp:positionV>
                      <wp:extent cx="2307590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76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CAMPOS EXCLUSIVO DE SECRETARIA GENER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6.25pt;margin-top:-65.65pt;width:181.65pt;height:49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AMPOS EXCLUSIVO DE SECRETARIA GENER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158750</wp:posOffset>
                      </wp:positionV>
                      <wp:extent cx="152400" cy="2033270"/>
                      <wp:effectExtent l="0" t="6350" r="6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33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9880 h 1152720"/>
                                  <a:gd name="textAreaBottom" fmla="*/ 1122840 h 11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0.8pt;margin-top:12.5pt;width:11.95pt;height:160.0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Fecha de Titulación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irector(es) de tesis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inodal Presidente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inodal Secretario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inodal Vocal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inodal Suplente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AVISO DE PRIVACIDAD</w:t>
      </w:r>
    </w:p>
    <w:p>
      <w:pPr>
        <w:pStyle w:val="Sinespaciad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La Universidad Autónoma de San Luis Potosí recaba sus datos personales con la finalidad de realizar su actividad docente de investigación y difusión del conocimiento y cultura; así como vincularse con las instituciones públicas y privadas que apoyan estas funciones y los procesos y trámites administrativos inherentes a las mismas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Las transferencias que se realizan de datos personales no requieren consentimiento del titular, ya que no se trata de datos personales sensibles o bien se trata del cumplimiento de obligaciones establecidas en la ley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La Universidad Autónoma de San Luis Potosí se responsabiliza del manejo, tratamiento, uso y protección de aquellos datos que son proporcionados. El responsable Institucional de Datos Personales es el Lic. Alejandro Alfonso Serment Gómez. Para el derecho de acceso, rectificación, cancelación u oposición de sus datos personales deberá acudir a la Unidad Transparencia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El Aviso de Privacidad Integral puede consultarse en:</w:t>
      </w:r>
    </w:p>
    <w:p>
      <w:pPr>
        <w:pStyle w:val="Sinespaciado"/>
        <w:jc w:val="both"/>
        <w:rPr/>
      </w:pPr>
      <w:hyperlink r:id="rId3">
        <w:r>
          <w:rPr>
            <w:rStyle w:val="InternetLink"/>
            <w:sz w:val="14"/>
            <w:szCs w:val="14"/>
          </w:rPr>
          <w:t>https://transparencia.uaslp.mx/Paginas/AVISO-DE-PRIVACIDAD/3151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parencia.uaslp.mx/Paginas/AVISO-DE-PRIVACIDAD/31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27:00Z</dcterms:created>
  <dc:creator>USUARIO</dc:creator>
  <dc:description/>
  <cp:keywords/>
  <dc:language>en-US</dc:language>
  <cp:lastModifiedBy>MANUEL GERARDO MACIAS CHAVARRIA</cp:lastModifiedBy>
  <cp:lastPrinted>2024-11-27T11:40:00Z</cp:lastPrinted>
  <dcterms:modified xsi:type="dcterms:W3CDTF">2024-11-27T17:44:00Z</dcterms:modified>
  <cp:revision>20</cp:revision>
  <dc:subject/>
  <dc:title/>
</cp:coreProperties>
</file>