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915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4" t="14745" r="26512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1186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ORMATO DE REGISTRO DE TEMA DE T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RETARIA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AD DE CI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r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ció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Tes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Término (Tentativa)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(es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scripción del/los Director(es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Director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.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Coordinador de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ecretario General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MX"/>
      </w:rPr>
    </w:pPr>
    <w:r>
      <w:rPr>
        <w:i/>
        <w:lang w:val="es-MX"/>
      </w:rPr>
      <w:t>Formato para el Registro de Tesis de Licenciatura, Facultad de Ciencias, UASLP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10:00Z</dcterms:created>
  <dc:creator>DANIEL CAMPOS</dc:creator>
  <dc:description/>
  <cp:keywords/>
  <dc:language>en-US</dc:language>
  <cp:lastModifiedBy>MANUEL GERARDO MACIAS CHAVARRIA</cp:lastModifiedBy>
  <cp:lastPrinted>2016-10-06T13:17:00Z</cp:lastPrinted>
  <dcterms:modified xsi:type="dcterms:W3CDTF">2024-03-04T21:50:00Z</dcterms:modified>
  <cp:revision>8</cp:revision>
  <dc:subject/>
  <dc:title> </dc:title>
</cp:coreProperties>
</file>